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-Pascal 7.0 Runtime Libary Update - Release 1.2   05-2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PL70N12.ZIP, a collection of fast replacement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Turbo Pascal 7.0 / Borland Pascal 7.0 compiler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braries in this package, a real mode library (TURBO.TPL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tected mode library (TPP.TPL), and a Windows library (TPW.TP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ile is a complete replacement for the original library 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that came with your Pascal compiler. Due to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s in the replacement libraries, many programs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libraries will run faster. For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ssible performance improvements, see the file PERFORM.DOC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nformation for real mode and DOS protected mod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rovided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users already familiar with my previous project,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library for Turbo Pascal 6.0 (distributed as TPL60N19.ZI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appointed that not all the features of that program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luded in BPL70N12.ZIP yet. I don't have much time at the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till wanted to provide a BP 7.0 version of my library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So I decided to port the performance relevant stuff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 on the other aspect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aries in BPL70N12 maintain 99.9% compatibility with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. Differences are mostly caused by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ugs from the original libraries supplied by Borlan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, but there can be no guarantee that new ones have not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Most of the code in the BPL70N12.ZIP libraries was por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my fast replacement library for Turbo Pascal 6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L60N19.ZIP, which has been proven to be a stable and reliabl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cover any bugs, or have other comments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mail and snail mail addresses are given below. Although I a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e time constraints, I will try as hard as possible to fix any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in as short a tim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conditions under which Borland is distributing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rland Pascal 7.0 run-time libraries are not entirely clear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y on the safe side, I assume that they are the same as for the 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the TP 6.0 compiler. Under these conditions, I am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modified source modules from the library. I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binaries to third parties. However, some of the modu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PL70N12.ZIP libaries do not contain a single line of cod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rland and are written entirely by me. I am including the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ules for your reference. The source of the arithmeti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in the file ARISOURC.ZIP. The source code of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routines is contained in the file STRSOURC.ZIP. The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and string routines is hereby re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it in your own programs under the condition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t into a commercial product. Parties interested i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y code should contact me at my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library code is Copyright (C) 1983,92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/ additional library code is Copyright (C) 198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bert Juffa, Wielandtstr. 14, 7500 Karlsruhe 1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S_JUFFA@IRAVCL.IRA.UKA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Capabilities of RT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2 provides you with optimized libraries, it does not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produced by the Borland Pascal compiler. Thus, onl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many library calls can be expected to experienc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advantages. Library calls are made by BP 7.0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LONGINTs, STRINGs, REALs, SETs, perform heap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ng and deallocating memory (New, Dispose, GetMem, FreeM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o perform other tasks. One exception where BPL70N10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your code although no calls to optimized library 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s floating-point applications using a 287 or 387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ant to speed up your applications even further tha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by using BPL70N12, you might want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lly TPU peephole optimizer" (SPO for short) written by M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inder (terra@diku.dk). Unlike BPL70N12, this program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, but Morten grants free use of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, non-commercial use during all of 1993. SPO is a peep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r that aims at optimizing the code produced by th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Peephole optimizations means that the optimizer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ther small collection of machine instructions at a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certain sequences it finds with optimized code. A TPU-optim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up those parts of a program that can't be enhan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library and vice versa. So it might be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both tools to get the best performance out of your BP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e SPO optimizer is currently distributed a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110.ZIP, with the next version most likely going t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120.ZIP. It should be available from all ftp-sites that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2 and in particular can be downloaded from garbo.uwasa.f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upload site for the program. Please not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tended to be an endorsement of the program. Rather,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should be thought of as being a service to those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L70N12 who want to speed up their programs even fur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using BPL70N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in SYSTEM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type software arithmetic operations now comply with ANSI/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754-1985 for Binary Floating Point Arithmetic [1,2]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Note that REAL arithmetic by design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 many ways, especially available numeric formats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and available operations. The rounding mode implemen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round to nearest or even" as specified by the standard.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, Multiply, Squaring, Division, and Square Root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results with regard to this rounding mode, as dema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Conversions from REAL to LONGINT and from EXTENDED t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rounding to nearest or even, as specified in the standard.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above features was tested with the PARANOI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[3]. The correctness of basic REAL arithmetic function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en tested against the coprocessor/emulator EXTEND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 FUN1_TST. The EXTENDED format carrie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decimal digits of precision. This description applies to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REAL arithmetic operations have been sped up. Speed-up for SQRT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 factor of 11 for a 8086 and 30 for a 486DLC. FRAC now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wice the original speed and speed-up is between 50% and 100%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, COS, ARCTAN, LN, EXP and division (2.8x speed up for div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6). Overall numeric processing power using REAL arithmetic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bout 52% for an 8086 and by 85% for an Cyrix 486DLC as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HETSTONE benchmark [4,5]. This description applies to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, but the actual values cited are for the real mod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.TPL and may be different for the other libraries. In gen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tected mode and Windows programs tend to be slower than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by 5-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verall accuracy of REAL arithmetic transcendental functio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as indicated by Cody&amp;Waite's ELEFUNT tests [6]: DLOG, DEX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N, DSIN. Correct argument reduction ensures that rela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9e-12 for Exp, 2.8e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ctan, and 2.7e-12 for Ln. These values have been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mparing the function returns of the REAL transcendent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alues computed on a Cyrix 83D87 coprocessor for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For Sin and Cos, relative error is also in the abov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rgument is reasonably small (e.g. in range -100..10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ery close to an integer multiple of 0.25*Pi. The err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ental functions expressed in ULPs (units in the last pl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whole argument range does not exceed 1.6 ULPs for Exp,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Ps for Arctan, and 2.2 ULPs for Ln. This description applie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braries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Execution of coprocessor floating point computations using an 8028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87 has been accelerated. For these coprocessors, NOPs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very floating point instruction converted from an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instead of WAITs. As a result of this optimizat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in execution speed of about 10% has been observed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 Livermore Loops (LLL) [7] on a Cyrix 83D87, th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HETSTONE benchmark on the 83D87 is similar. Maximu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for tight loops (e.g. fractal computation) by this measur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On 80287XL, 80387, 80486DX, or compatible chips the Sin and C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the FSIN and FCOS instructions of these co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ing up these functions by almost a factor of two. As a side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some improvement in accuracy as measured by the DSI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ELEFUNT test suite. Also, the Arctan func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increased argument range of the FPATAN funct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ations result in another 19% increase in WHETSTONE pow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otal combined speedup over the original library is about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benchmark using a 387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TRING operations are faster, especially for longer string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matic increase is in the INSERT function, with execution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to up to one fourth compared with the origin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TL. Faster string operations cause 7% performance incr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HRYSTONE [8,9] benchmark on a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random number generation. Random for RE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-20% faster, Random for EXTENDED numbers is 5% faster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rovements in the uniform distribution of integer random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ecrease in the speed of integer random number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bout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Binary to decimal conversions used in Str and Write procedur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ped up by up to 70% for integers (BYTE, SHORTINT,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LONGINT), up to 5% for REAL numbers and about 3%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Improved speed of LONGINT arithmetic for 8086..80286. Division en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30% reduction of execution time on 8086. On 386 and 486 type CP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used in BPL70N12 may be slower than that used by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, which uses 32 bit register operations, while BPL70N12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16 bit operations, however very cleverly. For mos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note any drop in LONGINT performance on 386/486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BPL70N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veral of the functions of the heap manager have been tuned,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7%-11% faster operation for these routines, depending on the CP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te applies only to the real mode heap manager in TURBO.TP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Set functions have been sped up by a few percent, but the ad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peration may be up to eight times as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UPCASE function has been enhanced to support the complete IBM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. This means that characters 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,, are conver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Several bugs of the original RTL supplied by Borland have been fix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routines to perform LONGINT shifts provide the wro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runs on a 386 or 486 type processor and the shif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eeds 16. This has been fixed by replacing all LONGINT rout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 own code. My code doesn't use 386 specific instructions and fore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peed advantage offered by using 32-bit register operations.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but a very few you will not notice any drop in performan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6-486 machin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Dir now correctly returns a run-time error 15 (invalid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alled with a non existent drive. Differing from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lso signals all errors reported by DOS as run-time errors.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applied to a floppy drive that does not contain a flop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w return run-time error 152 (drive not ready), wh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incorrectly signal successful completion o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OutRes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rograms compiled with $N+, only true INFs are printed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 where with the original library some NaNs are also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. Correct operation can be tested with the INFBU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arithmetic EXP functions no longer signals overfl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 with small arguments, but underflows to zero inste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computations no longer cause an invali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8087 coprocessor when being converted to true zeros.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register contents and tag bits is now asserted. Rem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ug can be tested with the BUG87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in EXTENDED format are now correctly converted t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by the Str and Write routines. The original routine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precision denormals as zero. Note that BP 7.0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denormals only if your machine has an 80287XL, 80387,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equivalent. On the 8087 and Intel's original 80287 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mals are only supported for the SINGLE and DOUBLE formats.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ing of extended precision denormals can be check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DENORM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nitialization routine now tries to prevent tha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d with the $G+ (286 code generation) switch are run on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8088. The checks done are not 100% safe, but catch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s, displaying the message "CPU &gt; 8086 required" and ab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with a return code of 254 ($FE) instead of letting it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is check lets programs compiled with $G+ run on 801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0/V30 processors, since they have the ability to execute all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 mode instructions produced by Turbo Pascal. This note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o real mode programs, as DOS protected mode and Window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t run on anything less than a 286 any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s in CR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Bug fix in routine DirectWrite. The method used to prevent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writing directly to a CGA graphics card was not entirely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used in a heavily interrupted program (e.g. seria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 background task), it would not always write d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scanning was in the invisible parts of the screen.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now is 100% save and is even faster, since it takes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horizontal and vertical retrace periods,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d method which only used the horizontal retrace time.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has been tested successfully on an original IBM-C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1, dated 03-15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the Write and WriteLn routines of the CRT unit.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bug, these routines could not function properly on a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cs Card or other monochrome display. Thanks to Miha Vitor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ha.Vitorovic@f108.n380.z2.fidonet.org) for reporting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since Version 1.0, dated 03-1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 Fixed bug in LONGINT and REAL Val routine. Val erroneously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rong value or an error code for syntactically correc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s to Dennis J. Basiaga (dennisb@dancer.cc.bellcore.com)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to report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, origin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]  IEEE: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2, No. 2, 1985, pp. 9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2]  IEEE Standard for Binary Floating-Point Arithm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/IEEE Std 754-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York, NY: Institute of Electrical and Electronics Engineers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3]  Karpinski, R.: Paranoia: A Floating-Point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, February 1985, pp. 223-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4]  Curnow, H.J.; Wichmann, B.A.: A synthetic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Journal, Vol. 19, No. 1, 1976, pp. 43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5]  Wichmannn, B.A.: Validation code for the Whetstone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L Report DITC 107/88, National Physics Laboratory, UK, March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6]  Cody, W.J.; Waite, W.: Software Manual for the Element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ewood Cliffs, NJ: Prentice Hall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7]  McMahon, H.H.: The Livermore Fortran Kernels: A Test of the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Report UCRL-53745, Lawrence Livermore National Labor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ember 1986, p.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8]  Weicker, R.P.: Dhrystone: A Synthetic Systems Programming Bench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 of the ACM, Vol. 27, No. 10, October 1984, pp. 1013-1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9]  Weicker, R.P.: Dhrystone Benchmark: Rationale for Version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ment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PLAN Notices, Vol. 23, No. 8, August 1988, pp. 49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0] 387DX User's Manual, Programmer's Reference. Intel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NOIA, DHRYSTONE, WHETSTONE, LLL, and ELEFUNT sourc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rom NETLIB@ORNL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